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47, Ano 65 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90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511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 - </w:t>
      </w:r>
      <w:r>
        <w:rPr>
          <w:rFonts w:cs="Verdana" w:ascii="Verdana" w:hAnsi="Verdana"/>
          <w:b/>
          <w:sz w:val="24"/>
          <w:szCs w:val="24"/>
        </w:rPr>
        <w:t>AMANDA CRISTINA DE SOUZA RIBEIRO LOPES</w:t>
      </w:r>
      <w:r>
        <w:rPr>
          <w:rFonts w:cs="Verdana" w:ascii="Verdana" w:hAnsi="Verdana"/>
          <w:sz w:val="24"/>
          <w:szCs w:val="24"/>
        </w:rPr>
        <w:t>, RF 847.274.2, do cargo de Coordenador I, Ref. DAS-11, da Coordenação de Comunicação e Atendimento ao Público, do Centro de Formação Cultural de Cidade Tiradentes, da Coordenadoria de Ensino Pesquisa, e Cultura, da Fundação Paulistana de Educação, Tecnologia e Cultura, da Secretaria Municipal de Desenvolvimento Econômico e Trabalho, vaga 17547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 – </w:t>
      </w:r>
      <w:r>
        <w:rPr>
          <w:rFonts w:cs="Verdana" w:ascii="Verdana" w:hAnsi="Verdana"/>
          <w:b/>
          <w:sz w:val="24"/>
          <w:szCs w:val="24"/>
        </w:rPr>
        <w:t>THIAGO LUCAS DO NASCIMENTO</w:t>
      </w:r>
      <w:r>
        <w:rPr>
          <w:rFonts w:cs="Verdana" w:ascii="Verdana" w:hAnsi="Verdana"/>
          <w:sz w:val="24"/>
          <w:szCs w:val="24"/>
        </w:rPr>
        <w:t>, RF 856.812.0, a partir de 04/03/2020, do cargo de Coordenador Técnico, Ref. DAS-12, da Coordenação de Programação Cultural, do Centro de Formação Cultural de Cidade Tiradentes, da Coordenadoria de Ensino Pesquisa, e Cultura, da Fundação Paulistana de Educação, Tecnologia e Cultura, da Secretaria Municipal de Desenvolvimento Econômico e Trabalho, vaga 17551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2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45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  <w:szCs w:val="24"/>
        </w:rPr>
        <w:t>SANDRA CRISTINA LEITE SANTANA</w:t>
      </w:r>
      <w:r>
        <w:rPr>
          <w:rFonts w:cs="Verdana" w:ascii="Verdana" w:hAnsi="Verdana"/>
          <w:sz w:val="24"/>
          <w:szCs w:val="24"/>
        </w:rPr>
        <w:t>, RF 757.447.9, do cargo de Subprefeita, símbolo SBP, da Subprefeitura Freguesia/ Brasilândia, vaga 139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ALEXANDRE BAPTISTA PIRES, RF 810.730.1, do cargo de Subprefeito, símbolo SBP, da Subprefeitura Jaçanã / Tremembé, vaga 1413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ARNALDO FARIA DE SÁ, RF 670.242.2, do cargo de Subprefeito, símbolo SBP, da Subprefeitura Jabaquara, vaga 149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DARIO JOSÉ BARRETO, RF 838.449.5, do cargo de Subprefeito, símbolo SBP, da Subprefeitura Vila Maria / Vila Guilherme, vaga 1420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EDSON MARQUES PEREIRA, RF 533.758.5, do carg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ubprefeito, símbolo SBP, da Subprefeitura São Miguel Paulista, vaga 155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CLAUDETE PEREIRA DA SILVA, RF 306.091.8, do cargo de Subprefeita, símbolo SBP, da Subprefeitura Campo Limpo, vaga 150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RITA DE CASSIA CORREA MADUREIRA, RF 305.620.1, do cargo de Subprefeita, símbolo SBP, da Subprefeitura M’ Boi Mirim, vaga 151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OZIEL EVANGELISTA DE SOUZA, RF 749.840.3, do cargo de Subprefeito, símbolo SBP, da Subprefeitura Sapopemba, vaga 172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3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45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 o senhor JOÃO BATISTA DE SANTIAGO, RF 838.428.2, do cargo de Subprefeito, símbolo SBP, da Subprefeitura Capela do Socorro, vaga 152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4, DE 10 DE MARÇ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cesso SEI nº 6010.2020/0000545-</w:t>
      </w:r>
      <w:r>
        <w:rPr>
          <w:rFonts w:cs="Verdana" w:ascii="Verdana" w:hAnsi="Verdana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DÉCIO FERNANDO MOREIRA DE MAT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 726.509.3, do cargo de Assessor Técnico II, Ref. DAS-12, da Casa Civil, do Gabinete do Prefeito, de provimento em comissão, vaga 126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5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45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xonerar o senhor </w:t>
      </w:r>
      <w:r>
        <w:rPr>
          <w:rFonts w:cs="Verdana" w:ascii="Verdana" w:hAnsi="Verdana"/>
          <w:b/>
          <w:sz w:val="24"/>
          <w:szCs w:val="24"/>
        </w:rPr>
        <w:t>SERGIO RODRIGUES GONELLI</w:t>
      </w:r>
      <w:r>
        <w:rPr>
          <w:rFonts w:cs="Verdana" w:ascii="Verdana" w:hAnsi="Verdana"/>
          <w:sz w:val="24"/>
          <w:szCs w:val="24"/>
        </w:rPr>
        <w:t xml:space="preserve">, RF 859.007.9, do cargo de Chefe de Gabinete, símbolo CHG, da Chefia de Gabinete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vaga 135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6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62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ALEXANDRE DE ALMEIDA YOUSSEF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 696.753.1, a partir de 20 de março de 2020, do cargo de Secretário Municipal, referência SM, da Secretaria Municipal de Cultura, vaga 124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7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62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 a senhora CARLA MINGOLLA, RF 856.974.6, a partir de 20 de março de 2020, do cargo de Chefe de Gabinete, símbolo CHG, da Chefia de Gabinete, da Secretaria Municipal de Cultura, vaga 124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08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62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 a senhora TAIS RIBEIRO LARA, RF 859.480.5, a partir de 20 de março de 2020, do cargo de Assessor Técnico II, Ref. DAS-12, da Assessoria Técnica e de Política Cultural, do Gabinete do Secretário, da Secretaria Municipal de Cultura, vaga 28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1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545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 JOSÉ BISPO DE MORAIS, RF 800.715.2, para responder pelo cargo de Subprefeito, símbolo SBP, da Subprefeitura Jaçanã/Tremembé, vaga 141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EDMAR DOURADO DOS SANTOS JUNIOR, RF 726.795.9, para responder pelo cargo de Subprefeito, símbolo SBP, da Subprefeitura Capela do Socorro, vaga 1523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73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511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ROBERTO VICTOR, RF 612.440.2, para exercer o cargo de Encarregado de Equipe, Ref. DAI-07, da Unidade de Manutenção dos Sistemas de Drenagem e Viário, da Supervisão Técnica de Manutenção, da Coordenadoria de Manutenção da Infraestrutura Urbana, da Subprefeitura Freguesia do Ó/Vila Brasilândia, constante das Leis 13.682/03 e 16.974/18, vaga 139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AGNALDO APARECIDO DE LUCCA, RF 519.931.0, para exercer o cargo de Supervisor Técnico II, Ref. DAS-12, da Supervisão Técnica de Manutenção, da Coordenadoria de Manutenção da Infraestrutura Urbana, da Subprefeitura Campo Limpo, constante das Leis 13.682/03 e 16.974/18, vaga 150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MARCELO AKIRA NAKAJIMA, RF 806.897.6, para exercer o cargo de Chefe de Unidade Técnica I, Ref. DAS-10, da Unidade Técnica de Projetos e Obras em Vias Públicas, da Supervisão Técnica de Projetos e Obras, da Coordenadoria de Projetos e Obras, da Subprefeitura Itaim Paulista, constante das Leis 13.682/03 e 16.974/18, vaga 156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. CARLOS EDUARDO COSTA SIRINO, RF 839.041.0, para exercer o cargo de Assessor Técnico I, Ref. DAS-11, do Gabinete do Subprefeito, da Subprefeitura Freguesia do Ó/Vila Brasilândia, constante das Leis 13.682/03 e 16.974/18, vaga 139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MARCIO ISSA DE OLIVEIRA, RF 709.876.6, para exercer o cargo de Assessor Técnico I, Ref. DAS-11, do Gabinete do Subprefeito, da Subprefeitura Itaim Paulista, constante das Leis 13.682/03 e 16.974/18, vaga 156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. JAILSON JORGE DOS SANTOS, RF 596.221.8, para exercer o cargo de Encarregado de Equipe, Ref. DAI-07, da Unidade de Manutenção dos Sistemas de Drenagem e Viário, da Supervisão Técnica de Manutenção, da Coordenadoria de Manutenção da Infraestrutura Urbana, da Subprefeitura Cidade Tiradentes, constante das Leis 13.682/03 e 16.974/18, vaga 162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. ROSANGELA MARIS NOGUEIRA, RF 515.846.0, para exercer o cargo de Chefe de Unidade Técnica I, Ref. DAS-10, da Unidade de Cadastro, da Coordenadoria de Planejamento e Desenvolvimento Urbano, da Subprefeitura Vila Mariana, constante das Leis 13.682/03 e 16.974/18, vaga 146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. FATIMA SOARES FERREIRA, RF 570.423.5, para exercer o cargo de Encarregado de Equipe, Ref. DAI-07, da Supervisão Técnica de Fiscalização, da Coordenadoria de Planejamento e Desenvolvimento Urbano, da Subprefeitura Vila Mariana, constante das Leis 13.682/03 e 16.974/18, vaga 146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. EUGENIA APARECIDA FERNANDES, RF 526.064.7, para exercer o cargo de Chefe de Unidade Técnica I, Ref. DAS-10, da Unidade Técnica de Controle Orçamentário, da Supervisão de Finanças, da Coordenadoria de Administração e Finanças, da Subprefeitura Ermelino Matarazzo, constante das Leis 13.682/03 e 16.974/18, vaga 155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0. ANDRE PEGORARO, RF 729.673.8, para exercer o cargo de Encarregado de Equipe, Ref. DAI-07, da Unidade de Varrição, da Supervisão Técnica de Limpeza Pública, da Coordenadoria de Manutenção da Infraestrutura Urbana, da Subprefeitura Ermelino Matarazzo, constante das Leis 13.682/03 e 16.974/18, vaga 155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1. GERALDO OTAVIO BARBOSA, RF 3548-2, para exercer o cargo de Fiscal de Serviços, Ref. DAI-08, do Gabinete da Superintendência, do Serviço Funerário do Município de São Paulo, da Secretaria Municipal das Subprefeituras, constante da Lei 16.974/18 e dos Decretos 27.077/88 e 58.182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2. INGRID CRISTINA DE SOUSA LEBRÃO, RG 54.839.642- 5-SSP/SP, para exercer o cargo de Agente de Segurança, Ref. DAI-01, do Gabinete da Superintendência, do Serviço Funerário do Município de São Paulo, da Secretaria Municipal das Subprefeituras, constante da Lei 16.974/18 e dos Decretos 27.077/88 e 58.182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3. DENISE CANDIDO AMARAL, RF 634.911.1, para exercer o cargo de Chefe de Unidade Técnica I, Ref. DAS-10, da Unidade Técnica de Desenvolvimento e Acompanhamento Profissional, da Supervisão de Gestão de Pessoas, da Coordenadoria de Administração e Finanças, da Subprefeitura Aricanduva/Formosa/ Carrão, constante das Leis 13.682/03 e 16.974/18, vaga 158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4. SERGIO ALVES FLORENTINO, RF 651.198.8, para exercer o cargo de Supervisor Técnico II, Ref. DAS-12, da Supervisão de Administração e Suprimentos, da Coordenadoria de Administração e Finanças, da Subprefeitura Perus/Anhanguera, constante das Leis 13.682/03 e 17.035/19, vaga 138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5. TIAGO PEDROSO ORNELLAS, RF 732.908.3, para exercer o cargo de Encarregado de Equipe, Ref. DAI-07, da Supervisão de Administração e Suprimentos, da Coordenadoria de Administração e Finanças, da Subprefeitura Perus/Anhanguera, constante das Leis 13.682/03 e 17.035/19, vaga 137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6. GABRIELA DA SILVA MEDEIROS, RF 879.869.9, para exercer o cargo de Assessor Técnico II, Ref. DAS-12, da Supervisão Geral de Uso e Ocupação do Solo, do Gabinete do Secretário, da Secretaria Municipal das Subprefeituras, constante das Leis 13.169/01, 16.974/18 e do Decreto 57.576/17, vaga 17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7. LUANA CAROLINA DE FRANCA BARROS, RF 879.626.2, para exercer o cargo de Assessor Técnico I, Ref. DAS-11, do Gabinete do Secretário, da Secretaria Municipal das Subprefeituras, constante das Leis 13.619/01, 16.974/18 e do Decreto 57.576/17, vaga 16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8. MARIA ANTONIETTA MASCARO, RG 3.339.465-9-SSP/ SP, para exercer o cargo de Chefe de Unidade Regional, Ref. DAI-08, do Mercado Municipal Kinjo Yamato - Cantareira, da Supervisão de Equipamentos de Abastecimento - SEA, do Departamento de Abastecimento - ABAST, da Secretaria Municipal das Subprefeituras, constante do Decreto 58.596/19, vaga 17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9. WELLINGTON FERREIRA DE ALENCAR, RG 15.759.411- 7-SSP/SP, para exercer o cargo de Encarregado de Equipe I, Ref. DAI-06, do Sacolão da Prefeitura - Avanhandava, da Supervisão de Equipamentos de Abastecimento - SEA, do Departamento de Abastecimento - ABAST, da Secretaria Municipal das Subprefeituras, constante do Decreto 58.596/19, vaga 143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0. THAUANI HELISA RUIZ DOMINGOS, RF 858.591.1, para exercer o cargo de Assessor Técnico I, Ref. DAS-11, do Gabinete do Subprefeito, da Subprefeitura Aricanduva/Formosa/Carrão, constante das Leis 13.682/03 e 16.974/18, vaga 158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1. RAFAEL RIBEIRO DIAS, RF 844.187.1, para exercer o cargo de Assessor Técnico I, Ref. DAS-11, do Gabinete do Subprefeito, da Subprefeitura Santo Amaro, constante das Leis 13.682/03 e 16.974/18, vaga 148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2. WAGNER PRAXEDES, RG 44.329.392-2-SSP/SP, para exercer o cargo de Supervisor Técnico II, Ref. DAS-12, da Supervisão de Cultura, da Coordenadoria de Governo Local, da Subprefeitura Pirituba, constante das Leis 13.682/03 e 16.974/18, vaga 138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75, DE 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511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Nomear o senhor </w:t>
      </w:r>
      <w:r>
        <w:rPr>
          <w:rFonts w:cs="Verdana" w:ascii="Verdana" w:hAnsi="Verdana"/>
          <w:b/>
          <w:sz w:val="24"/>
          <w:szCs w:val="24"/>
        </w:rPr>
        <w:t>CLEBER DE MORAES FRANÇA</w:t>
      </w:r>
      <w:r>
        <w:rPr>
          <w:rFonts w:cs="Verdana" w:ascii="Verdana" w:hAnsi="Verdana"/>
          <w:sz w:val="24"/>
          <w:szCs w:val="24"/>
        </w:rPr>
        <w:t>, RG 23.692.987-2-SSP/SP, para exercer o cargo de Coordenador I, Ref. DAS-11, da Coordenação de Comunicação e Atendimento ao Público, do Centro de Formação Cultural de Cidade Tiradentes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ordenadoria de Ensino Pesquisa, e Cultura, da </w:t>
      </w:r>
      <w:r>
        <w:rPr>
          <w:rFonts w:cs="Verdana" w:ascii="Verdana" w:hAnsi="Verdana"/>
          <w:b/>
          <w:sz w:val="24"/>
          <w:szCs w:val="24"/>
        </w:rPr>
        <w:t>Fundação Paulistana de Educação, Tecnologia e Cultura</w:t>
      </w:r>
      <w:r>
        <w:rPr>
          <w:rFonts w:cs="Verdana" w:ascii="Verdana" w:hAnsi="Verdana"/>
          <w:sz w:val="24"/>
          <w:szCs w:val="24"/>
        </w:rPr>
        <w:t xml:space="preserve">,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vaga 17547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0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LICENÇA MÉ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O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86350" cy="428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8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: Eduardo T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REGISTRO PARLAMENTAR E REVISÃO - SGP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S LIDOS - texto origi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7ª SESSÃO ORDINÁRIA 10/03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01-00803/2019 do Vereador Milton Ferreira (POD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01-00853/2019 do Vereador Anto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nato (P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 melhoria da qualidade de vida da população idosa no Município de São Paulo através da capacitação de jovens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ECRE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. Fica instituído na Secretaria Municipal de Direi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Humanos e Cidadania e n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 - SMDET</w:t>
      </w:r>
      <w:r>
        <w:rPr>
          <w:rFonts w:cs="Verdana" w:ascii="Verdana" w:hAnsi="Verdana"/>
          <w:sz w:val="24"/>
          <w:szCs w:val="24"/>
        </w:rPr>
        <w:t xml:space="preserve"> o Programa Jov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dador Aprend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. O Programa Jovem Cuidador Aprendiz objetiva a inserção dos jovens nos cuidados e acompanhamento da população idosa na realização de pequenas tarefas auxiliando na melhoria da qualidade de vida, no bem-estar, saúde, higiene pessoal, mobilidade e alimentação da pessoa id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. O programa deverá ser prioritariamente direcionado aos jovens de baixa renda e a pessoas idosas que residam sozinhas e que não necessitem de cuidados especializados, mas sim de pequenas ajudas e principalmente de companh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. Cabe à Secretaria Municipal Direitos Humanos e Cidadania a realização de cadastro, devendo ser preferencialmente realizado por subprefeitura, de jovens que queiram ingressar no Programa Jovem Cuidador Aprend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. A Municipalidade de São Paulo, através da Secretaria Municipal de Direitos Humanos e Cidadania e da Secretaria Municipal de Desenvolvimento Econômico e Trabalho – SMDET deverá promover cursos de capacitação para jovens destinados ao acompanhamento da população id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. O conteúdo dos cursos que compõem o programa será definido pela Secretaria Municipal de Direitos Humanos e Cidadania e deverão contemplar disciplinas que envolvam cuidados com a saúde, noções de geriatria, gerontologia e linguagens culturais relacionadas ao processo de envelh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. O Conselho Municipal do Idoso deverá contribuir na formação dos jovens cuidadores, garantindo que as matérias que compõem o curso a ser ministrado tenham como base a formulação de políticas públicas para promoção do bem-estar e qualidade de vida para a pessoa id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. As atividades desempenhadas pelo Jovem Cuidador Aprendiz não substituem as ações dos Agentes de Saúde e/ou dos Assistentes Sociais e do cuidador for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As atividades exercidas pelo Jovem Cuidador Aprendiz deverá ser prioritariamente a de acompanhante do id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. Para viabilizar os cursos previstos nesta lei, a Municipalidade poderá celebrar parceria com a iniciativa privada, com entidades não governamentais, e com outros entes da federação que tenham expertise na área do envelh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. Os jovens inseridos no Programa Jovem Cuidador Aprendiz farão jus a uma bolsa, auxílio-transporte e ao benefício de seguro de vida coletivo, conforme regulamentação específ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. A participação no Programa Jovem Cuidador Aprendiz não gerará quaisquer vínculos empregatícios ou profissionais entre o beneficiado e 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. As despesas decorrentes da execução da presente lei correrão por conta das dotações orçamentárias próprias, suplementadas,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.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0. Ficam revogadas as disposições em contrário. Às Comissões competentes.” “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presente propositura tem como objetivo instituir no município de São Paulo o Programa Jovem Cuidador Aprendiz visando à melhoria da qualidade de vida da população idosa através da capacitação de jove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uidar da população da terceira idade é uma tarefa que deveria ter uma maior preocupação dos Governos - municipal; estadual e federal, considerando ser um segmento em constante cres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expectativa é que até o ano de 2060 a população com idade a partir de 60 anos, mais que dobre de tamanho, atingindo 32% (trinta e dois por cento) do total dos brasileiros - atualmente é de 1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idade de São Paulo está entre os estados com maior proporção de idosos na população: são 11,6% de seus habitantes com mais de 60 a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total do país, esta participação é de 10,8% e nos demais Estados é de 10,6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em mais idosas do que idosos e essa diferença aumenta com a idade. No grupo de 60 a 69 anos, existem oito homens para cada dez mulheres residindo em São Paulo, enquanto entre aqueles com mais de 90 anos de idade essa relação é de quatro para dez. Em 2035 o estado de São Paulo terá mais idosos do que jovens, segundo estimativa divulgada pelo IBGE (Instituto Brasileiro de Geografia e Estatística)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idade de São Paulo tem mais de um milhão e setecentas mil pessoas com idade superior a 60 anos - 15,18% da população sendo 431.652 com mais de 75 anos, de acordo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SE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gundo projeções da Fundação Seade (Sistema Estadual de Análise de Dados), a proporção de idosos na capital paulista saltará para 20% até 2030. Já a partir de 2027, São Paulo terá mais idosos do que jovens com menos de 15 anos morando na c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 outro lado, as dificuldades que as pessoas mais velhas enfrentam no município mostram que São Paulo ainda está despreparada para essa mudança. O aumento da expectativa de vida é acompanhado pelo aumento da prevalência de doenças e agravos crônicos não transmissíveis, que causam com impacto direto nas políticas sociais e de saúde. Esses agravos têm como consequência a ocorrência uma maior carga de limitações funcionais que geram necessidade de cuidados contínu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sse município, segundo dados do Estudo SABE - Saúde, bem-estar e envelhecimento, 17,5% dos idosos relata ter dificuldade na realização de uma ou mais atividades básicas de vida diária (atividades de autocuidado) e em relação as atividades instrumentais (atividades mais complexas e que envolvem a interação do idoso com a comunidade), a frequência de dificuldade relatada aumenta para 41%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declínio funcional é um importante indicador de saúde da pessoa idosa. A Política Nacional de Saúde da Pessoa Idosa desde 2006, preconiza que o cuidado deve ser orientado a partir da funcionalidade global do indivíduo. A formação de  profissionais capacitados é um aspecto fundamental para o atendimento das demandas de cuidado dessa população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dentificam-se elementos de desamparo a direitos e falta de bem-estar, que devem ser solucionados com uma agenda de cuidados para conseguir resolvê-los efetivamente. Há problemas que não podem ser resolvidos com um aumento de ganhos, pois a solução apenas pode ser atingida proporcionando os cuidados adequ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 ano de 2010, o Censo demográfico já indicava que mais de 186 mil idosos da cidade de São Paulo moravam sozinhos [4]. Deve-se ressaltar que esse tipo de arranjo domiciliar não é sempre uma escolha dos próprios idosos. A diminuição no tamanho das famílias e a inserção crescente da mulher - historicamente responsável pelo cuidado dos familiares - no mercado de trabalho ao longo do tempo são fatores que corroboram com o aumento do número de idosos vivendo em domicílios unipesso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a além das dificuldades funcionais nas atividades de vida diária já citadas, devemos estar atentos também aos aspectos emocionais e sociais desses idosos. Solidão, afastamento da família, falecimento do cônjuge, mudança do papel social e a baixa participação em atividades sociais podem resultar no aparecimento de sintomas depressivos e até mesmo pior controle das condições de saúde pre-existentes. Esses fatores podem levar o idoso a vivenciar uma realidade de exclusão, mantendo-o cada vez mais afastado das suas redes de suporte social formal e infor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 isso, a uma iniciativa pública que promova companhia aos idosos é importante não apenas para o auxílio em atividades, mas também para a melhoria e manutenção do bem-estar, saúde, e satisfação com a vida dessa popul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sa preocupação já é percebida nos países vizinhos. Após a crescente demanda por uma política pública que priorizasse o cuidado aos idosos, foi implantado em 2015 no Uruguai o Sistema Nacional Integrado de Cuidados, com objetivo de garantir o direito aos cuidados a idosos, crianças e pessoas com algum tipo de deficiência. Um dos grandes benefícios desse sistema nacional é a melhoria na qualificação de profissionais por meio de uma rede de formação de cuidadores, que diminui a informalidade dessa profiss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idade de São Paulo também conta com um grande número de jovens na faixa etária de 15 a 19 anos - 797.104 e, de 20 a 24 anos 887.589 que poderão atuar junto à população idosa cumprindo uma importante funçã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vestir na formação técnico-profissional dos jovens e adolescentes para o mercado de trabalho gera resultados imediatos, especialmente na área de cuidadores de idosos, uma vez que o número de cuidadores no Brasil cresceu 547% entre 2007 e 2017 [5]. Além disso, oferecer capacitação para jovens de baixa renda e em situação de vulnerabilidade é um compromisso social e deve ser um alvo das políticas públ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comendações de saúde para um envelhecimento ativo preconizam o convívio entre diferentes gerações. Ações intergeracionais são efetivas também para conscientizar e combater a discriminação e os estereótipos contra idosos. Além disso, indivíduos que vivenciam relações de apoio intergeracional sentem-se mais positivas em relação a si próprias e ao seu mundo, suportando melhor condições desfavoráveis como doença, estresse e outras dificul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lano Mundial de Envelhecimento, resultado da II Assembleia Mundial do Envelhecimento em Madrid, já destacava a solidariedade intergeracional na família, comunidade e Estado, como uma ferramenta para uma sociedade melhor [6]. Por isso, os benefícios dessa proposta não se limitam apenas aos idosos atendidos e aos jovens capacitados, e, sim, à sociedade como um t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matéria versada é indiscutivelmente assunto de interesse local, a teor do art. 30, I, da Constituição Federal e do art. 13, I, da Lei Orgânica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da à relevância da matéria, solicito aos nobres pares a aprovação do presente projeto de lei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[1] O IBGE, ao divulgar a nova estimativa populacional do país, com 208,4 milhões de habitantes em 2018 (o dado é uma projeção com base no levantamento populacional do Censo 2010), fez uma série de projeções de longo pra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[2] NUNES, P. D. et al. Padrão do desempenho nas atividades de vida diária em idosos no município de São Paulo, nos anos 2000, 2006 e 2010. Rev. bras. epidemiol. [online]. 2018, vol.21, suppl.2, e 180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[3] BRASIL. Lei nº 2.528, de 19 de outubro de 2006. Aprova a Política Nacional de Saúde da Pessoa Idosa. Brasília, DF, 19 out.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[4] Dado obtido pelo site do SESC São Paulo em matéria intitulada "Envelhecer em São Paulo", publicado em 01/08/2016, disponível em: https://www.sescsp.org.br/online/artigo/10194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VELHECER+EM+SÃO+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[5] Dado obtido pelo site da Sociedade Brasileira de Geriatria e Gerontologia em artigo intitulado "Ocupação de cuidador de idoso cresceu 547% em uma década", publicado em 06/11/2018, disponível em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sbgg.org.br/ocupacao-</w:t>
        </w:r>
      </w:hyperlink>
      <w:r>
        <w:rPr>
          <w:rFonts w:cs="Verdana" w:ascii="Verdana" w:hAnsi="Verdana"/>
          <w:sz w:val="24"/>
          <w:szCs w:val="24"/>
        </w:rPr>
        <w:t xml:space="preserve"> -de-cuidador-de-idoso-cresceu-547-em-uma-decada/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6] Nações Unidas. Relatório da 2ª Assembleia Mundial sobre o Envelhecimento, Madrid; 2002.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CHEFE DE GABINETE DA PRESID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NQUADRAMENTO – INDEFERIDO e-TCM 21152/2019 – Magally Dato Rodrig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PACHOS DO SUBSECRETÁRIO D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BSECRETÁRIO ADMINISTR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DICIONAIS – DEFERIDO e-TCM 3837/2020 – Francisco Scattolin Filho – 10,25%, a partir de 19.2.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ÍZO SINGUL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DE DECISÕES PROLATADA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S DE COMPETÊNCIA DO JUÍZO SINGULAR (ART. 136 § 4º DO REGIMENTO INTERN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 E L A Ç Ã O 3 5 / 2 0 2 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O: ACOLHIDO O AJUS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EIRO VICE-PRESIDENTE ROBERTO BRAGU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)TC 6442/2004 – Secretaria do Desenvolvimento, Trabalho e Solidariedade – SDTS, atual Secretaria Municipal de Desenvolvimento Econômico e Trabalho - SMDET e Transportadora Turística Benfica Ltda. – Contrato nº 009/2004/SDTS – Contratação de empresa especializada em transporte de pessoas com fornecimento de ônibus, combustível, motorista e sem limite de quilometragem, para dar continuidade às atividades administrativas e de orientação aos beneficiários do Programa de Garantia de Renda Familiar Mínima Municipal, integrado ao Programa Bolsa Família. – Valor estimado: R$ 189.832,00 – Responsável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de Freitas (Secretária Municipal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LATÓRIO: “Trata-se da análise do Contrato nº 009/2004/ SDTS, fundamentado na Ata de Registro de Preços nº 04/ SME/2004, ajustado entre Secretaria do Desenvolvimento, Trabalho e Solidariedade – SDTS, atual Secretaria Municipal de Desenvolvimento Econômico e Trabalho - SMDET e Transportadora Turística Benfica Ltda., tendo por objeto a contratação de empresa especializada em transporte de pessoas com fornecimento de ônibus, combustível, motorista e sem limite de quilometragem, para dar continuidade às atividades administrativas e de orientação aos beneficiários do Programa de Garantia de Renda Familiar Mínima Municipal, integrado ao Programa Bolsa Família, no valor estimado de R$ 189.832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cento e oitenta e nove mil, oitocentos e trinta e dois reais), para os dias 17 e 18 de julho de 2004. Na devida instrução, os autos foram analisados pela Subsecretaria de Fiscalização e Controle, que concluiu pela regularidade da Contratação (fls. 63/64). A Assessoria Jurídica de Controle Externo calcada na conclusão da Subsecretaria de Fiscalização e Controle opinou pelo acolhimento do Contrato (fl. 68). A Procuradoria da Fazenda Municipal, na esteira das manifestações exaradas pelos Órgãos Técnicos desta Egrégia Corte, requereu a decretação da regularidade do Contrato (fl. 71). Considerando, no entanto, que pendia à época, o julgamento do TC nº 72.006.269.04-05, cuidando da análise da Concorrência nº 06/SME/2003, da qual derivou a Ata de Registro de Preços nº 04/SME/2004, e que deu suporte ao Contrato em exame, determinei que a instrução do presente ficasse submetido à apreciação daquele (fl. 72). Uma vez acolhida a Concorrência em pauta, com a juntada dos Acórdãos as fls. 73 e 78, determinei nova manifestação da AJCE e da PFM, que reiteraram conclusões anteriores pela regularidade do Ajuste (fl. 76v° e 86). Assim relatados os autos, passo a proferir a seguinte DECISÃO: O presente processo analisa o Contrato nº 009/2004/SDTS, referente à contratação de empresa especializada em transporte de pessoas com fornecimento de ônibus, combustível, motorista e sem limite de quilometragem, objetivando dar continuidade às atividades administrativas e de orientação aos beneficiários do Programa de Garantia de Renda Familiar Mínima. Como já foi noticiado no segmento relatorial, o Plenário desta Corte de Contas decidiu, por maioria julgar regular a Concorrência 06/SME/2003, tendo sido eu vencido em parte nessa oportunidade, considerando os pareceres apresentados pela Assessoria Jurídica de Controle Externo. Considerando, no entanto, que a Concorrência mencionada recebeu o aval da maioria, nos presentes autos diante das manifestações favoráveis dos Órgãos Técnicos e da Procuradoria da Fazenda Municipal, que ficam fazendo parte integrante desta Decisão, acolho o Contrato nº 009/2004/SDTS, determinando, após as providências decorrentes, o arquivamento dos auto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PARA CIÊNCIA DA DECISÃO PRO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RT. 117, I, DO REGIMENTO INTERN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DE DECISÕES PROLATADA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S DE COMPETÊNCIA DO JUÍZO SINGULAR (ART. 136 § 4º DO REGIMENTO INTERN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 E L A Ç Ã O 3 6 / 2 0 2 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O: ACOLHIDO O AJUS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EIRO VICE-PRESIDENTE ROBERTO BRAGU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)TC 6527/2004 – Secretaria do Desenvolvimento, Trabalho e Solidariedade – SDTS, atual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 – SMDET</w:t>
      </w:r>
      <w:r>
        <w:rPr>
          <w:rFonts w:cs="Verdana" w:ascii="Verdana" w:hAnsi="Verdana"/>
          <w:sz w:val="24"/>
          <w:szCs w:val="24"/>
        </w:rPr>
        <w:t xml:space="preserve"> e Transportadora Turística Benfica Ltda. – Contrato nº 010/2004/SDTS – Contratação de empresa especializada em transporte de pessoas com fornecimento de ônibus, combustível, motorista e sem limite de quilometragem, para dar continuidade às atividades administrativas e de orientação aos beneficiários do Programa de Garantia de Renda Familiar Mínima Municipal, integrado ao Programa Bolsa Família – Valor estimado: R$ 304.198,00 – Responsável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de Freitas (Secretária Municipal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LATÓRIO: “Trata-se da análise do Contrato nº 010/2004/ SDTS, fundamentado na Ata de Registro de Preços nº 04/ SME/2004, ajustado entre Secretaria do Desenvolvimento, Trabalho e Solidariedade – SDTS, atual Secretaria Municipal de Desenvolvimento Econômico e Trabalho - SMDET e Transportadora Turística Benfica Ltda., tendo por objeto a contratação de empresa especializada em transporte de pessoas com fornecimento de ônibus, combustível, motorista e sem limite de quilometragem, para dar continuidade às atividades administrativas e de orientação aos beneficiários do Programa de Garantia de Renda Familiar Mínima Municipal, integrado ao Programa Bolsa Família, no valor estimado de R$ 304.198,00 (trezentos e quatro mil, cento e noventa e oito reais), para os dias 24, 25, e 31 de julho e 01 de agosto de 2004. Na devida instrução, a Subsecretaria de Fiscalização e Controle conclui pela regularidade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tratação, ressalvando que foram constatadas divergências entre o objeto requisitado e o efetivamente contratado, infringindo o artigo 2º, inciso I, do Decreto nº 44.279/03 (nota 1). A Coordenadora Chefe, no entanto, concluiu pela irregularidade (fls. 58 e 61). Por sua vez, a Pasta, em resposta ao ofício que lhe fora dirigida, apresentou esclarecimentos e juntou documentos acostados aos autos de fls. 65/84, alegando divergência entre os documentos apontados pelo Tribunal, que não houve prejuízo ao Erário, porque a contratação foi feita pelo valor global estimado, sendo pago pelos serviços efetivamente utilizados, inclusive com o cancelamento da Nota de Empenho. Ainda, citou a Doutrina Estrangeira e jurisprudência dessa Corte de Con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Subsecretaria de Fiscalização e Controle em uma segunda análise manteve sua conclusão inicial pela regularidade com ressalvas da Contratação. Ao passo que a Coordenadora Chefe revendo os autos e com base na defesa apresentada retificou sua manifestação de fls. 61/62, concluindo pela regularidade da Contratação com ressalvas (fl. 89). A Assessoria Jurídica de Controle Externo opinou pela regularidade da Contratação com ressalvas já que as justificativas da Pasta não trouxeram elementos novos suficientes para alterar o entendimento da SFC (fl.93). A Procuradoria da Fazenda Municipal requereu o acolhimento do Contrato, já que formalmente regular (fl. 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, no entanto, que pendia à época, o julgamento do TC nº 72.006.269.04-05, cuidando da análise da Concorrência nº 06/SME/2003, da qual derivou a Ata de Registro de Preços nº 04/SME/2004, e que deu suporte ao Contrato em exame, determinei que a instrução do presente ficasse submetido à apreciação daquele (fl. 97). Uma vez acolhida a Concorrência em pauta, com a juntada dos Acórdãos as fls. 98 e 103, determinei nova manifestação da AJCE e da PFM, que reiteraram conclusões anteriores pela regularidade do Ajuste (fl. 101v° e 109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 relatados os autos, passo a proferir a seguinte DECI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esente processo analisa o Contrato nº 010/2004/SDTS, referente à contratação de empresa especializada em transporte de pessoas com fornecimento de ônibus, combustível, motorista e sem limite de quilometragem, objetivando dar continuidade às atividades administrativas e de orientação aos beneficiários do Programa de Garantia de Renda Familiar Mínima. Como já foi noticiado no segmento relatorial, o Plenário desta Corte de Contas decidiu, por maioria julgar regular a Concorrência 06/ SME/2003, tendo sido eu vencido em parte nessa oportunidade, considerando os pareceres apresentados pela Assessoria Jurídica de Controle Externo. Considerando, no entanto, que a Concorrência mencionada recebeu o aval da maioria, nos presentes autos diante das manifestações favoráveis dos Órgãos Técnicos e da Procuradoria da Fazenda Municipal, que ficam fazendo parte integrante desta Decisão, acolho o Contrato nº 010/2004/ SDTS, determinando, após as providências decorrentes, o arquivamento dos auto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1) Art. 2º. O processo de Licitação, devidamente autuado, deverá ser instruído, conforme o caso, com os seguintes elementos: I - requisição de material ou justificativas para contratação; (..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PARA CIÊNCIA DA DECISÃO PRO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RT. 117, I, DO REGIMENTO INTERN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1ª Reunião Ordinária do an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1/03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1:3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Auditório Prestes Maia - 1º and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para Votação em Plen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PL 408/2017 - Autor: Ver. PATRÍCIA BEZERRA (PSDB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Ver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 - DISPÕE SOBRE 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O DE EQUIDADE DE GÊNERO NO MERCA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INSTITUI O SELO "SP POR ELAS"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bgg.org.br/ocupacao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4:00Z</dcterms:created>
  <dc:creator>Nathalia do Nascimento Matias Santos</dc:creator>
  <dc:description/>
  <dc:language>en-US</dc:language>
  <cp:lastModifiedBy>Kelly Aparecida Mantovani Spinola</cp:lastModifiedBy>
  <dcterms:modified xsi:type="dcterms:W3CDTF">2020-03-11T15:04:00Z</dcterms:modified>
  <cp:revision>2</cp:revision>
  <dc:subject/>
  <dc:title/>
</cp:coreProperties>
</file>